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Medlin Windows Order Form </w:t>
      </w:r>
      <w:r>
        <w:rPr>
          <w:rFonts w:eastAsia="Arial" w:cs="Arial" w:ascii="Arial" w:hAnsi="Arial"/>
        </w:rPr>
        <w:t>(Text File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stered users receive the latest versions, telephone support and notification of update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d To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lin Accounting Shareware</w:t>
        <w:tab/>
        <w:t>Phone:</w:t>
        <w:tab/>
        <w:t>707-255-447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1 Sproul Avenue</w:t>
        <w:tab/>
        <w:tab/>
        <w:t>Fax:</w:t>
        <w:tab/>
        <w:t>707-255-9266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a, CA  94559-1505</w:t>
        <w:tab/>
        <w:tab/>
        <w:t>E-Mail</w:t>
        <w:tab/>
        <w:t>medlinsw@medlin.co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WPR Medlin Windows Payroll</w:t>
        <w:tab/>
        <w:tab/>
        <w:tab/>
        <w:t>_____$38.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WGL Medlin Windows General Ledger</w:t>
        <w:tab/>
        <w:tab/>
        <w:t>_____$38.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WAP Medlin Windows Accounts Payable</w:t>
        <w:tab/>
        <w:t>_____$38.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WAR Accounts Receivable &amp; Invoicing</w:t>
        <w:tab/>
        <w:tab/>
        <w:t>_____$38.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WLBL Medlin Windows Label Printing</w:t>
        <w:tab/>
        <w:tab/>
        <w:t>_____$25.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25% Sales tax (California users only)</w:t>
        <w:tab/>
        <w:tab/>
        <w:t>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night weekday U.S. delivery (optional)</w:t>
        <w:tab/>
        <w:t>_____$15.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tal</w:t>
        <w:tab/>
        <w:tab/>
        <w:tab/>
        <w:tab/>
        <w:tab/>
        <w:t>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   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ny 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 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ity    _______________________  State/Prov. ____________________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ip/Postal Code  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yment by:</w:t>
        <w:tab/>
        <w:t>Check ____  MC ____ Visa ____ Amex ____ Disc 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 Num. 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iration Date  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 Number 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holder Name 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 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re did you get Medlin Accounting For Windows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rry, no COD's or purchase order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s will be mailed by First Class Mail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ir Mail if outside U.S.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k size will be 3.5 inch H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